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964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                                                                    11 сентября 2025 года</w:t>
      </w:r>
    </w:p>
    <w:p>
      <w:pPr>
        <w:pStyle w:val="Normal"/>
        <w:spacing w:before="0" w:after="0"/>
        <w:ind w:righ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и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ых заседаний Поляковой Л.М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гражданское дело по иску АО "ГСК "Югория" (ИНН 8601023568) к Гадоеву Мухаммадсалмону Раджабмахмадовичу (ИНН 860111123400) о взыскании убытков в порядке регресса, судебных расходов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АО "ГСК "Югория" к Гадоеву Мухаммадсалмону Раджабмахмадовичу о взыскании убытков в порядке регресса, судебных расходов,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адоева Мухаммадсалмона Раджабмахмадовича в пользу АО "ГСК "Югория" убытки в порядке регресса в сумме 38800 руб., а также расходы по оплате государственной пошлины в сумме 40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месяца со дня принятия мировым судьей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